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玉山星空夜〜教師自然保育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4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救國團總團部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研習時間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【第一梯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firstLine="182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【第二梯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18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習地點：阿里山、玉山塔塔加、奮起湖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研習費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,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阿里山青年活動中心四至五人套房為主或同等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以前早鳥報名或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趙小姐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，而阿里山上的星空光害最少，也是觀察天文星象最佳場所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地形特殊，包含了半數以上的原生植物，不但具有亞熱帶植被，亦可見北國的植物景象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主要提醒我們應對所處的山林環境善盡應有的關懷與責任，儘可能減少對環境的衝擊，達成親近山林的體驗。無痕山林運動已經建立起制度化的操作準則，包含：「事前充分的規劃與準備」、「在堅實的地表行走與露營」、「適當維護環境處理垃圾」、「勿取走任何資源與物件」、「減低用火對環境的衝擊」、「保育自然環境與野生動植物」、「尊重其他的山林使用者」。適當地運用這些山林中的活動準則，能讓喜歡戶外的民眾，在享受自然生態之美的同時，亦能減少因活動所對自然環境、野生動植物及其他使用者所造成的衝擊。</w:t>
      </w:r>
    </w:p>
    <w:p>
      <w:pPr>
        <w:pStyle w:val="Normal"/>
        <w:widowControl/>
        <w:snapToGrid w:val="false"/>
        <w:spacing w:lineRule="exact" w:line="320"/>
        <w:ind w:left="851" w:hanging="566"/>
        <w:rPr/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【夜間動物生態觀察】藉由夜間實地觀察、探索、體驗之過程，形成尊重關懷生態的觀念，帶著筆記本、手電筒、帽子、相機等，</w:t>
      </w:r>
      <w:r>
        <w:rPr>
          <w:rFonts w:ascii="標楷體" w:hAnsi="標楷體" w:cs="標楷體" w:eastAsia="標楷體"/>
          <w:sz w:val="28"/>
          <w:szCs w:val="28"/>
        </w:rPr>
        <w:t>熟悉易上手操作的工具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由專業的講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帶領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探訪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夜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棲息林野間的各種生物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解說自然生態讓民眾獲得正確之夜間生態觀察教育理念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共同為生態保育盡心盡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夜觀最重要的守則，夜觀之前，必須先做日觀，觀察目的環境並注意安全，看清四周、踏下腳步，透過夜間觀察了解動物生態及棲息環境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left="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06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122602428Z</w:t>
      </w:r>
      <w:r>
        <w:rPr>
          <w:rFonts w:ascii="標楷體" w:hAnsi="標楷體" w:eastAsia="標楷體"/>
          <w:sz w:val="28"/>
        </w:rPr>
        <w:t>號，全程參與者，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napToGrid w:val="false"/>
        <w:spacing w:lineRule="exact" w:line="360"/>
        <w:ind w:left="1978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atLeast" w:line="0"/>
        <w:ind w:firstLine="22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  <w:r>
        <w:rPr>
          <w:rFonts w:ascii="標楷體" w:hAnsi="標楷體" w:cs="標楷體" w:eastAsia="標楷體"/>
          <w:sz w:val="28"/>
          <w:szCs w:val="28"/>
        </w:rPr>
        <w:t>、翁聚德觀光工廠</w:t>
      </w:r>
      <w:r>
        <w:rPr>
          <w:rFonts w:eastAsia="標楷體" w:cs="標楷體" w:ascii="標楷體" w:hAnsi="標楷體"/>
          <w:sz w:val="28"/>
          <w:szCs w:val="28"/>
        </w:rPr>
        <w:t>11:2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360"/>
        <w:ind w:left="1978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翁聚德觀光工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南投縣團委會</w:t>
      </w:r>
    </w:p>
    <w:p>
      <w:pPr>
        <w:pStyle w:val="Normal"/>
        <w:snapToGrid w:val="false"/>
        <w:spacing w:lineRule="exact" w:line="360"/>
        <w:ind w:left="1978" w:firstLine="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高鐵台中站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台中火車站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/>
      </w:pPr>
      <w:r>
        <w:rPr>
          <w:rFonts w:ascii="標楷體" w:hAnsi="標楷體" w:cs="標楷體" w:eastAsia="標楷體"/>
          <w:sz w:val="28"/>
          <w:szCs w:val="28"/>
        </w:rPr>
        <w:t>拾貳、報名流程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及交易網</w:t>
      </w:r>
      <w:r>
        <w:rPr>
          <w:rStyle w:val="InternetLink"/>
          <w:color w:val="000000"/>
        </w:rPr>
        <w:t>https://reurl.cc/o0qYp3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02491188"/>
    </w:p>
    <w:p>
      <w:pPr>
        <w:pStyle w:val="Normal"/>
        <w:snapToGrid w:val="false"/>
        <w:spacing w:lineRule="atLeast" w:line="320"/>
        <w:ind w:left="845" w:hanging="56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firstLine="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990" w:hanging="283"/>
        <w:rPr/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成報名作業。</w:t>
      </w:r>
    </w:p>
    <w:p>
      <w:pPr>
        <w:pStyle w:val="Normal"/>
        <w:snapToGrid w:val="false"/>
        <w:spacing w:lineRule="atLeast" w:line="320"/>
        <w:ind w:left="2832" w:hanging="21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完</w:t>
      </w:r>
    </w:p>
    <w:p>
      <w:pPr>
        <w:pStyle w:val="Normal"/>
        <w:snapToGrid w:val="false"/>
        <w:spacing w:lineRule="atLeast" w:line="320"/>
        <w:ind w:left="2826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。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臺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拾參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bookmarkStart w:id="3" w:name="_Hlk165649687"/>
      <w:bookmarkEnd w:id="3"/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組長趙小喻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20204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firstLine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bookmarkStart w:id="4" w:name="_Hlk165649687"/>
      <w:bookmarkEnd w:id="4"/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5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6" w:name="_Hlk102491342"/>
      <w:bookmarkEnd w:id="5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 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營隊停辦則退還全額活動費用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bookmarkStart w:id="7" w:name="_Hlk102491342"/>
      <w:r>
        <w:rPr>
          <w:rFonts w:eastAsia="標楷體" w:cs="標楷體" w:ascii="標楷體" w:hAnsi="標楷體"/>
          <w:sz w:val="28"/>
          <w:szCs w:val="28"/>
        </w:rPr>
        <w:t>◎</w:t>
      </w:r>
      <w:bookmarkStart w:id="8" w:name="_Hlk86242713"/>
      <w:bookmarkEnd w:id="7"/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依據該保險商品相關規定辦理。視個人需求可自行加保個人旅遊平安險或登山綜合保險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營隊活動中有關旅遊、食宿、交通安排由中國青年旅行社或嚕啦啦旅行社辦理。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8"/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622" w:hanging="1622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玉山星空夜〜教師自然保育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/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55"/>
        <w:gridCol w:w="2837"/>
        <w:gridCol w:w="2847"/>
      </w:tblGrid>
      <w:tr>
        <w:trPr>
          <w:trHeight w:val="36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時間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一天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二天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4"/>
                <w:szCs w:val="24"/>
              </w:rPr>
              <w:t>第三天</w:t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360"/>
              <w:ind w:firstLine="101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團委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</w:tc>
        <w:tc>
          <w:tcPr>
            <w:tcW w:w="5684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>
          <w:trHeight w:val="58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4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及環境保育的重要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黑森林</w:t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奮起湖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00-10:3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週邊生態觀察</w:t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嘉義中埔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生  態簡介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阿里山森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283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及其生活環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隙頂二延平步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雲平台</w:t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00</w:t>
            </w:r>
          </w:p>
        </w:tc>
        <w:tc>
          <w:tcPr>
            <w:tcW w:w="285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森林自然生態】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國家森林遊樂區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芬多精、森林動植物生態導覽解說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聚德觀光工廠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南投縣團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  <w:p>
            <w:pPr>
              <w:pStyle w:val="Normal"/>
              <w:spacing w:lineRule="exact" w:line="400"/>
              <w:ind w:left="547" w:firstLine="4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5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8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83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85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夜滿天星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3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及棲息狀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住宿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阿里山青年活動中心四人套房為主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或同等級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玉山星空夜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〜教師自然保育</w:t>
      </w:r>
      <w:r>
        <w:rPr>
          <w:rFonts w:ascii="標楷體" w:hAnsi="標楷體" w:cs="標楷體" w:eastAsia="標楷體"/>
          <w:b/>
          <w:sz w:val="28"/>
          <w:szCs w:val="28"/>
        </w:rPr>
        <w:t>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3"/>
        <w:gridCol w:w="2467"/>
        <w:gridCol w:w="1467"/>
        <w:gridCol w:w="2973"/>
        <w:gridCol w:w="1452"/>
      </w:tblGrid>
      <w:tr>
        <w:trPr>
          <w:trHeight w:val="581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一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二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4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一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二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</w:tr>
      <w:tr>
        <w:trPr>
          <w:trHeight w:val="4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南投救國團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翁聚德觀光工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至五人房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s120204@cyc.tw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#21/</w:t>
      </w:r>
      <w:r>
        <w:rPr>
          <w:rFonts w:ascii="標楷體" w:hAnsi="標楷體" w:cs="標楷體" w:eastAsia="標楷體"/>
          <w:sz w:val="24"/>
          <w:szCs w:val="24"/>
        </w:rPr>
        <w:t>活動組趙小姐 收</w:t>
      </w:r>
    </w:p>
    <w:p>
      <w:pPr>
        <w:pStyle w:val="Normal"/>
        <w:spacing w:lineRule="atLeast" w:line="0"/>
        <w:ind w:left="70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;微軟正黑體" w:hAnsi="華康中圓體;微軟正黑體" w:eastAsia="華康中圓體;微軟正黑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5:00Z</dcterms:created>
  <dc:creator>救國團南投縣團委會</dc:creator>
  <dc:description/>
  <cp:keywords/>
  <dc:language>en-US</dc:language>
  <cp:lastModifiedBy>user8</cp:lastModifiedBy>
  <cp:lastPrinted>2022-11-30T15:03:00Z</cp:lastPrinted>
  <dcterms:modified xsi:type="dcterms:W3CDTF">2024-05-14T01:35:00Z</dcterms:modified>
  <cp:revision>2</cp:revision>
  <dc:subject/>
  <dc:title>中國青年反共救國團南投縣團務指導委員會 函</dc:title>
</cp:coreProperties>
</file>